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993" w:right="99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5.12.2014 № 21/111-П</w:t>
      </w:r>
    </w:p>
    <w:p>
      <w:pPr>
        <w:pStyle w:val="TextBody"/>
        <w:ind w:left="993" w:right="99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left="993" w:right="99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1418" w:right="1418" w:hanging="0"/>
        <w:rPr/>
      </w:pPr>
      <w:r>
        <w:rPr/>
        <w:t>О Законе Московской области «Об отдельных вопросах участия граждан в охране общественного порядка на территории Московской области»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4" w:firstLine="436"/>
        <w:rPr>
          <w:b w:val="false"/>
          <w:b w:val="false"/>
        </w:rPr>
      </w:pPr>
      <w:r>
        <w:rPr>
          <w:b w:val="false"/>
        </w:rPr>
        <w:t>Московская областная Дума постановила: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1. Принять Закон Московской области «Об отдельных вопросах участия граждан в охране общественного порядка на территории Московской области». (Прилагается.)</w:t>
      </w:r>
    </w:p>
    <w:p>
      <w:pPr>
        <w:pStyle w:val="TextBody"/>
        <w:ind w:firstLine="708"/>
        <w:rPr/>
      </w:pPr>
      <w:r>
        <w:rPr>
          <w:b w:val="false"/>
        </w:rPr>
        <w:t>2. Направить Закон Московской области «Об отдельных вопросах участия граждан в охране общественного порядка на территории Московской области» Губернатору Московской области для подписания.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Московской областной Думы</w:t>
        <w:tab/>
        <w:tab/>
        <w:tab/>
        <w:tab/>
        <w:t xml:space="preserve">          И.Ю. Брынцалов</w:t>
      </w:r>
      <w:r>
        <w:br w:type="page"/>
      </w:r>
    </w:p>
    <w:p>
      <w:pPr>
        <w:pStyle w:val="Normal"/>
        <w:tabs>
          <w:tab w:val="clear" w:pos="708"/>
          <w:tab w:val="right" w:pos="9214" w:leader="none"/>
        </w:tabs>
        <w:ind w:right="-1" w:hanging="0"/>
        <w:jc w:val="right"/>
        <w:rPr/>
      </w:pPr>
      <w:r>
        <w:rPr/>
      </w:r>
    </w:p>
    <w:p>
      <w:pPr>
        <w:pStyle w:val="TextBody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ЗАКОН МОСКОВСКОЙ ОБЛАСТИ</w:t>
      </w:r>
    </w:p>
    <w:p>
      <w:pPr>
        <w:pStyle w:val="TextBody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1418" w:right="1418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1418" w:right="141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дельных вопросах участия граждан в охране общественного порядка на территории Моск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Закон регулирует отдельные вопросы участия граждан в охране общественного порядка на территории Моск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ы государственной власти Московской области в целях обеспечения законности, правопорядка и общественной безопасности </w:t>
        <w:br/>
        <w:t>в соответствии с полномочиями, установленными Федеральным законом</w:t>
        <w:br/>
      </w:r>
      <w:r>
        <w:rPr>
          <w:bCs/>
          <w:sz w:val="28"/>
          <w:szCs w:val="28"/>
        </w:rPr>
        <w:t>от 2 апреля 2014 года № 44-ФЗ «Об участии граждан в охране общественного порядка» (далее – Федеральный закон «Об участии граждан в охране общественного порядка»)</w:t>
      </w:r>
      <w:r>
        <w:rPr>
          <w:sz w:val="28"/>
          <w:szCs w:val="28"/>
        </w:rPr>
        <w:t>, Федеральным законом от 6 октября 1999 года</w:t>
        <w:br/>
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другими федеральными законами, настоящим Законом и иными нормативными правовыми актами Московской области, оказывают поддержку гражданам и их объединениям, участвующим в охране общественного порядка на территории Моск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муниципальных образований Московской области (далее – органы местного самоуправления) </w:t>
        <w:br/>
        <w:t>в соответствии с полномочиями, установленными Федеральным законом</w:t>
        <w:br/>
      </w:r>
      <w:r>
        <w:rPr>
          <w:bCs/>
          <w:sz w:val="28"/>
          <w:szCs w:val="28"/>
        </w:rPr>
        <w:t>«Об участии граждан в охране общественного порядка»</w:t>
      </w:r>
      <w:r>
        <w:rPr>
          <w:sz w:val="28"/>
          <w:szCs w:val="28"/>
        </w:rPr>
        <w:t>, Федеральным законом от 6 октября 2003 года 131-ФЗ «Об общих принципах организации местного самоуправления в Российской Федерации», другими федеральными законами, настоящим Законом, муниципальными нормативными правовыми актами, оказывают поддержку гражданам и их объединениям, участвующим в охране общественного порядка, создают условия для деятельности народных дружин на территории Московской области (далее – народные дружин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, используемые в настоящем Законе, применяются в том же значении, что и в Федеральном законе </w:t>
      </w:r>
      <w:r>
        <w:rPr>
          <w:bCs/>
          <w:sz w:val="28"/>
          <w:szCs w:val="28"/>
        </w:rPr>
        <w:t>«Об участии граждан в охране общественного поряд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создания и деятельности координирующих органов (штабов) народных друж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заимодействия и координации народных дружин решением главы соответствующего муниципального образования Московской области может создаваться координирующий орган (штаб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щий орган (штаб) является коллегиальным органом, осуществляющим свою деятельность на общественных начал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ординирующего органа (штаба) входят представители соответствующего органа местного самоуправления, командиры народных дружин, созданных на территории этого муниципального образования. </w:t>
        <w:br/>
        <w:t xml:space="preserve">По согласованию в состав координирующего органа (штаба) могут быть включены должностные лица органов государственной власти Московской области, представители общественных объединений правоохранительной направленности, а также органов и организаций, участвующих в охране общественного порядка и иные заинтересованные лица. 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ординирующего органа (штаба) утверждается главой соответствующего муниципального образования Московской области на основании предложений народной дружины, общественных объединений правоохранительной направленности, органов и организаций, участвующих </w:t>
        <w:br/>
        <w:t>в охране общественного поря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деятельности координирующего органа (штаба) является заседание, периодичность и порядок проведения которого определяются положением о координирующем органе (штабе), утверждаемым главой соответствующего муниципального образования Моск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табов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народных дружин с органами внутренних дел (полицией) и иными правоохранительными органами, органами государственной власти и органами местного самоуправления </w:t>
        <w:br/>
        <w:t xml:space="preserve">по вопросам обеспечения общественного порядка, предупреждения </w:t>
        <w:br/>
        <w:t>и пресечения правонаруш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казание </w:t>
      </w:r>
      <w:r>
        <w:rPr>
          <w:sz w:val="28"/>
          <w:szCs w:val="28"/>
          <w:lang w:val="en-US"/>
        </w:rPr>
        <w:t>методичес</w:t>
      </w:r>
      <w:r>
        <w:rPr>
          <w:sz w:val="28"/>
          <w:szCs w:val="28"/>
        </w:rPr>
        <w:t>кой</w:t>
      </w:r>
      <w:r>
        <w:rPr>
          <w:sz w:val="28"/>
          <w:szCs w:val="28"/>
          <w:lang w:val="en-US"/>
        </w:rPr>
        <w:t>, информацио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оддерж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деятельности народных дружи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содейств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в решении материально-технических</w:t>
      </w:r>
      <w:r>
        <w:rPr>
          <w:sz w:val="28"/>
          <w:szCs w:val="28"/>
        </w:rPr>
        <w:t xml:space="preserve"> </w:t>
        <w:br/>
        <w:t xml:space="preserve">и </w:t>
      </w:r>
      <w:r>
        <w:rPr>
          <w:sz w:val="28"/>
          <w:szCs w:val="28"/>
          <w:lang w:val="en-US"/>
        </w:rPr>
        <w:t>организационных вопросов</w:t>
      </w:r>
      <w:r>
        <w:rPr>
          <w:sz w:val="28"/>
          <w:szCs w:val="28"/>
        </w:rPr>
        <w:t xml:space="preserve"> деятельности народных дружи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опыта общественных объединений в охране общественного поряд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в соответствующие органы государственной власти </w:t>
        <w:br/>
        <w:t>и органы местного самоуправления предложений по вопросам организации охраны общественного порядка и борьбы с правонаруш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Удостоверение, сигнальное снаряжение и отличительная символика народного дружинник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при участии в охране общественного порядка должны иметь при себе удостоверение народного дружинника, носить сигнальное снаряжение (жилет сигнальны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 одноцветный рисунок удостоверения народного дружинника установлены в приложении 1 к настоящему Зако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и многоцветный рисунок сигнального снаряжения (жилет сигнальный) народного дружинника установлены в приложении 2 </w:t>
        <w:br/>
        <w:t>к настоящему Зако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личительной символикой народного дружинника является нагрудный жетон народного дружинника. Описание и многоцветный рисунок нагрудного жетона народного дружинника установлены в приложении 3 </w:t>
        <w:br/>
        <w:t>к настоящему Зако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достоверение народного дружинника выдается народному дружиннику на трехлетний срок командиром народной дружины </w:t>
        <w:br/>
        <w:t xml:space="preserve">или уполномоченным им лицом под роспись на основании решения </w:t>
        <w:br/>
        <w:t xml:space="preserve">о принятии его в народную дружину. Удостоверение народного дружинника подлежит сдаче командиру народной дружины или уполномоченному </w:t>
        <w:br/>
        <w:t>им лицу в случае истечения срока его действия или исключения гражданина из состава народной дружины. Учет удостоверений ведется в журнале выдачи и сдачи удостоверений народных дружинников. Порядок изготовления, хранения, учета удостоверений народных дружинников устанавливается Правительством Моск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зготовления, хранения, учета и выдачи сигнального снаряжения (жилет сигнальный) и нагрудных жетонов народных дружинников устанавливается Правительством Моск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готовление удостоверений, сигнального снаряжения </w:t>
        <w:br/>
        <w:t xml:space="preserve">(жилет сигнальный) и нагрудных жетонов народных дружинников осуществляется </w:t>
      </w:r>
      <w:r>
        <w:rPr>
          <w:bCs/>
          <w:sz w:val="28"/>
          <w:szCs w:val="28"/>
        </w:rPr>
        <w:t>за счет средств бюджета Моск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4. Участие членов казачьих обществ, внесенных </w:t>
        <w:br/>
        <w:t xml:space="preserve">в государственный реестр казачьих обществ в Российской Федерации, </w:t>
        <w:br/>
        <w:t>в охране общественного порядка на территории Москов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дружинники из числа членов казачьих обществ, внесенных </w:t>
        <w:br/>
        <w:t xml:space="preserve">в государственный реестр казачьих обществ в Российской Федерации, выполняют обязанности по охране общественного порядка в форменной одежде, установленной для членов казачьего общества, с использованием нагрудного жетона народного дружинник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деятельности народных дружи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Финансирование расходов на материально-техническое обеспечение деятельности народных дружин осуществляется в рамках реализации мероприятий государственных программ Московской области, направленных на обеспечение законности и (или) правопорядка и (или) общественной безопасности на территории Московской области.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Страховые гарантии народных дружинников и членов </w:t>
        <w:br/>
        <w:t>их семе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ое страхование народных дружинников, являющихся членами народных дружин, внесенных в региональный реестр народных дружин,  </w:t>
        <w:br/>
        <w:t xml:space="preserve">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осуществляется за счет средств бюджета Московской области в порядке, установленном Правительством Московской обла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получении народным дружинником увечья (ранения, травмы, контузии) в период его участия в проводимых органами внутренних дел (полицией) или иными правоохранительными органами мероприятиях </w:t>
        <w:br/>
        <w:t>по охране общественного порядка, ему выпла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временной утраты трудоспособности в результате несчастного случая 0,2 процента от размера индивидуальной страховой суммы застрахованного лица за каждый день временной нетрудоспособности, начиная с первого дня, но не более 100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оянной утраты трудоспособности, выразившейся </w:t>
        <w:br/>
        <w:t>в установлении застрахованному лицу группы инвалидности, размер страховой выплаты исчисляется в процентах от индивидуальной страховой суммы застрахованного лица в зависимости от установленной группы инвалид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инвалидности в результате несчастного случая</w:t>
        <w:br/>
        <w:t>60 проц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II группе инвалидности в результате несчастного случая</w:t>
        <w:br/>
        <w:t>80 проц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I группе инвалидности в результате несчастного случая</w:t>
        <w:br/>
        <w:t>100 проц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ндивидуальной страховой суммы застрахованного лица устанавливается Правительством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гибели (смерти) народного дружинника, привлеченного </w:t>
        <w:br/>
        <w:t xml:space="preserve">к участию в проводимых органами внутренних дел (полицией) или иными правоохранительными органами мероприятиях по охране общественного порядка, наступившей вследствие увечья (ранения, травмы, контузии), членам его семьи выплачивается единовременная страховая выплата </w:t>
        <w:br/>
        <w:t>в размере индивидуальной страховой суммы застрахованн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 граждан, принимающих участие в охране общественного порядка на территории Моск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обые заслуги в деле охраны общественного порядка, предупреждении и пресечении правонарушений, проявленное при этом мужество, граждане, принимающие участие в охране общественного порядка, могут быть награждены наградами Московской области </w:t>
        <w:br/>
        <w:t>в соответствии с Законом Московской области № 104/2014-ОЗ «О наградах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Вступление в силу настоящего Зак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 дня вступления в силу настоящего Закона 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 Московской области № 4/2005-ОЗ «О народных дружинах </w:t>
        <w:br/>
        <w:t>в Московской области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кон Московской области № 14/2012-ОЗ «О внесении изменений </w:t>
        <w:br/>
        <w:t>в Закон Московской области «О народных дружинах в Москов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  <w:tab/>
        <w:tab/>
        <w:tab/>
        <w:t xml:space="preserve">                                             А.Ю. Воробь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21  »   января 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2015-ОЗ</w:t>
      </w:r>
    </w:p>
    <w:p>
      <w:pPr>
        <w:pStyle w:val="Normal"/>
        <w:ind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от  25.12.2014  №  21/111-П</w:t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rPr/>
      </w:pPr>
      <w:r>
        <w:rPr/>
        <w:t>к Закону Москов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/>
        <w:t>«Об отдельных вопросах участия граждан в охране общественного порядка на территории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и одноцветный рисунок </w:t>
        <w:br/>
        <w:t>удостоверения народного дружинн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пис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удостоверения народного дружинника</w:t>
      </w:r>
    </w:p>
    <w:p>
      <w:pPr>
        <w:pStyle w:val="Normal"/>
        <w:autoSpaceDE w:val="false"/>
        <w:ind w:right="-1" w:hanging="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Обложка удостоверения народного дружинника (далее – удостоверение) изготавливается из переплетного материала красного цвета. Внутренняя сторона удостоверения выполнена из бумаги белого цвета. Удостоверение имеет форму книжки, в развернутом виде имеет размер 200 x 65 м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На лицевой стороне удостоверения размещается надпись краской под золото «УДОСТОВЕРЕНИЕ народного дружинника» в две строки: слово «УДОСТОВЕРЕНИЕ» – высотой 8 мм, слова «народного дружинника» – высотой 4 м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На левой внутренней стороне удостоверения в верхней части по центру размещена надпись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</w:t>
      </w:r>
      <w:r>
        <w:rPr>
          <w:rFonts w:eastAsia="Arial"/>
          <w:kern w:val="2"/>
          <w:sz w:val="28"/>
          <w:szCs w:val="28"/>
        </w:rPr>
        <w:t>«НАРОДНАЯ ДРУЖИНА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(наименование муниципального образования)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Ниже в левой части левой внутренней стороны удостоверения оставлено чистое поле для фотографии владельца удостоверения, изготовленной в черно-белом (цветном) исполнении на матовой фотобумаге размером 30 x 40 м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права от места для фотографии размещена надпис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«Личная подпись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______________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На правой внутренней стороне удостоверения в верхней части по центру размещена надпис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«УДОСТОВЕРЕНИЕ № ____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Ниже в три строки надпис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«Фамилия 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Имя 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тчество _______________________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Ниже по центру размещена надпис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«является народным дружинником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 нижней части правой внутренней стороны удостоверения размещена надпис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«Действительно до ___________ 20__ год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Ниже надпись: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________________ ______________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(должность)                   (подпись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в левой части правой внутренней стороны удостоверения ставиться печать народной дружины. Весь текст на внутренней части удостоверения наносится полиграфическим способом или с использованием принтера, буквы черного цвета, размер шрифта – не более 16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ейки удостоверения выполняются из тонкой плотной бумаги, с защитной фоновой сеткой бледно-розового цв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ваемому удостоверению присваивается уникальный номер, состоящий из серии двух заглавных букв, обозначающих название муниципального образования и четырехзначного чис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дноцветный рисун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удостоверения народного дружинни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927" w:right="-1" w:hanging="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лицевая сторона бланка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7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ДОСТОВЕРЕНИЕ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родного дружинника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>(внутренняя сторона бланка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5"/>
        <w:gridCol w:w="2976"/>
        <w:gridCol w:w="5244"/>
      </w:tblGrid>
      <w:tr>
        <w:trPr>
          <w:trHeight w:val="134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НАРОДНАЯ ДРУЖИНА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(наименование муниципального образования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ДОСТОВЕРЕНИЕ № ____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Фамилия___________________________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Имя_______________________________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Отчество___________________________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является народным дружин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тельно до ________ 20____ год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            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должность)                              (подпись)                       М.П.                 </w:t>
            </w:r>
          </w:p>
        </w:tc>
      </w:tr>
      <w:tr>
        <w:trPr>
          <w:trHeight w:val="213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есто для фотографи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Личная подпись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_____________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9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hanging="0"/>
        <w:rPr/>
      </w:pPr>
      <w:r>
        <w:rPr/>
        <w:t>Приложение 2</w:t>
      </w:r>
    </w:p>
    <w:p>
      <w:pPr>
        <w:pStyle w:val="Normal"/>
        <w:ind w:left="4820" w:hanging="0"/>
        <w:rPr/>
      </w:pPr>
      <w:r>
        <w:rPr/>
        <w:t>к Закону Московской области</w:t>
      </w:r>
    </w:p>
    <w:p>
      <w:pPr>
        <w:pStyle w:val="Normal"/>
        <w:ind w:left="4820" w:hanging="0"/>
        <w:rPr/>
      </w:pPr>
      <w:r>
        <w:rPr/>
        <w:t>«Об отдельных вопросах участия граждан в охране общественного порядка на территории Москов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и многоцветный рисунок </w:t>
        <w:br/>
        <w:t xml:space="preserve">сигнального снаряжения (жилет сигнальный) </w:t>
        <w:br/>
        <w:t>народного дружинн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пис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игнального снаряжения (жилет сигнальный) </w:t>
        <w:br/>
        <w:t>народного дружинн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гнальное снаряжение (жилет сигнальный) из материала флуоресцентного желтого цвета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ым вырезом горловины, с центральной бортовой застежкой на тесьму-молнию и клапаном, цельновыкроенным с левой полочкой и застегивающимся на текстильную застежку. На полочках и на спинке настрочены две горизонтальные полосы. В средней части спинки над горизонтальными полосами настрочена надпись «НАРОДНАЯ ДРУЖИНА» из световозвращающего материала серебристого цвета. На левой полочке шлевка с двумя блочками для крепления изображения герба муниципального образования. Горловина, проймы, боковые и нижние срезы жилета окантов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цветный рисунок </w:t>
        <w:br/>
        <w:t xml:space="preserve">сигнального снаряжения (жилет сигнальный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ого дружинни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320675</wp:posOffset>
            </wp:positionV>
            <wp:extent cx="2600325" cy="328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</wp:posOffset>
            </wp:positionH>
            <wp:positionV relativeFrom="paragraph">
              <wp:posOffset>320675</wp:posOffset>
            </wp:positionV>
            <wp:extent cx="2465070" cy="32842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3</w:t>
      </w:r>
    </w:p>
    <w:p>
      <w:pPr>
        <w:pStyle w:val="Normal"/>
        <w:ind w:left="5245" w:hanging="0"/>
        <w:rPr/>
      </w:pPr>
      <w:r>
        <w:rPr/>
        <w:t>к Закону Московской области</w:t>
      </w:r>
    </w:p>
    <w:p>
      <w:pPr>
        <w:pStyle w:val="Normal"/>
        <w:ind w:left="5245" w:hanging="0"/>
        <w:rPr/>
      </w:pPr>
      <w:r>
        <w:rPr/>
        <w:t>«Об отдельных вопросах участия граждан в охране общественного порядка на территории Московской области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писание и многоцветный рисунок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грудного жетона народного дружинник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нагрудного жетона </w:t>
        <w:br/>
        <w:t>народного дружин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дный жетон народного дружинника (далее – жетон) изготавливается из металла в виде щита серо-голубого ц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цевой стороне жетона в верхней части расположена надпись «Московская область», в середине расположен оттиск герба Московской области, ниже находится надпись «Народный дружинник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ратной стороне жетона булавка для крепления к одежд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жетона 60 x 80 м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цветный рисун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дного жетона народного дружинни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6365" cy="33902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1418"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3:00Z</dcterms:created>
  <dc:creator>Светлана</dc:creator>
  <dc:description/>
  <cp:keywords/>
  <dc:language>en-US</dc:language>
  <cp:lastModifiedBy>Воронец М.В.</cp:lastModifiedBy>
  <cp:lastPrinted>2014-12-24T17:16:00Z</cp:lastPrinted>
  <dcterms:modified xsi:type="dcterms:W3CDTF">2015-01-26T07:10:00Z</dcterms:modified>
  <cp:revision>4</cp:revision>
  <dc:subject/>
  <dc:title/>
</cp:coreProperties>
</file>